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uly 31</w:t>
      </w:r>
      <w:r>
        <w:rPr>
          <w:rFonts w:eastAsia="MingLiU;細明體"/>
          <w:sz w:val="24"/>
          <w:vertAlign w:val="superscript"/>
          <w:lang w:eastAsia="zh-TW"/>
        </w:rPr>
        <w:t>st</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reformattedText"/>
        <w:spacing w:lineRule="atLeast" w:line="360" w:before="0" w:after="12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xml:space="preserve">Well, this will be a big week, with Leonie's birthday coming up on Thursday as well as a new baby probably on the same day! Happy double Thursday, Leonie. Keep me informed. </w:t>
      </w:r>
    </w:p>
    <w:p>
      <w:pPr>
        <w:pStyle w:val="PreformattedText"/>
        <w:spacing w:lineRule="atLeast" w:line="360" w:before="0" w:after="0"/>
        <w:rPr/>
      </w:pPr>
      <w:r>
        <w:rPr>
          <w:rFonts w:cs="Times New Roman" w:ascii="Times New Roman" w:hAnsi="Times New Roman"/>
          <w:sz w:val="24"/>
          <w:szCs w:val="24"/>
        </w:rPr>
        <w:tab/>
        <w:t>Another hot week. I have now started swimming at the deeper end of the pool as the numbers of people at the main end are greater at this time of the year. With shorter lengths (only 15 m, half the normal length) I get an extra big breath at each turn making the swimming a little easier. It is also slightly cooler at this end, which is not saying much given that it is over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yway. Two of the four swims this week were 2 km; still not doing the distances I did last year. I have mentioned before the perversity of the weather in denying me a swim. One day this past week I planned to swim and headed across under a cloudless sunny sky. After the 15 minute warm-up in the gym, there was a thunderstorm and it was pouring with rain and so the pool had closed. Returned to the gym and did weights instead. When I had finished, guess what - no thunderstorm and a bright sunny sky again!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Saw on Australia TV that NZ has been having severe snow storms. Also saw an item on dog yoga ('doga') in Hong Kong! Have not seen or heard anything about this in the local media.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As you know, people who have lived in HK continuously for seven years or more are entitled to permanent residency. Three Filipino domestic helpers are taking the government to court, claiming that they too should be entitled to it. The government fears that they may win which would mean about 120 000 domestic helpers gaining permanent residency. The government is thinking of turning to China to interpret the Basic Law (our mini 'constitution') which of course means interpreting it in a way that denies the Filipinos permanent residency. About 10 years ago, the government did a similar thing when the courts had ruled that the children in China born to a HK resident were entitled to live here and there was a fear (and that is all it was!) of a huge influx of people from China.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On Tuesday, my Internet connection broke - again! The technician came on Thursday to fix it. I also had a problem with the Num Lock and Scroll Lock lights turning off and on every minute or so along with boxes opening on the screen (the kind of box that opens when you right click on the mouse). Both very annoying. The lights problem seems to have gone though I don't know why.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Last week I mentioned about the high-speed train crash in China. The Chinese government's actions following the disaster have touched a raw nerve, with large numbers of complaints, especially online, which the government has had trouble suppressing. I suspect that many of the complaints were also from people aggrieved by other injustices. Many complaints were about the unseemly action of the Ministry of Railways to get the line back into operation in just over a day before any investigation was carried out. This included having to remove badly damaged carriages from the track even before there had been adequate time to search them for survivors. Fortunately, one policeman disobeyed orders to do so, with the result that a two-year old toddler was found alive but injured under a lot of rubble in one of the carriages. So many revelations are coming out about short-cuts that have been taken to expand the high-speed rail network faster  than it should be. One example is that drivers of these trains are receiving just 10 days of training compared to six months to two years of training in other countries that operate high-speed trains. All done for the glory of the country (read communist party) of course!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Still, if China has problems, so does the US with the current shambles in the Congress over the debt ceiling. From the view of the rest of the world, the US is certainly not looking particularly good and it is embarrassing just to watch on the TV news the goings on.  </w:t>
      </w:r>
    </w:p>
    <w:p>
      <w:pPr>
        <w:pStyle w:val="PreformattedText"/>
        <w:spacing w:lineRule="atLeast" w:line="363" w:before="120" w:after="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 xml:space="preserve">Yesterday, the ABs demolished a second-string SA 40-7 in NZ. During the game, Daniel Carter became the highest test points scorer. But it was not really a contest with many of the best Springboks unavailable, supposedly recuperating from injuries. </w:t>
      </w:r>
    </w:p>
    <w:p>
      <w:pPr>
        <w:pStyle w:val="PreformattedText"/>
        <w:spacing w:lineRule="atLeast" w:line="363" w:before="120" w:after="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 xml:space="preserve">I have actually had a couple of days with no work to do on the books. All the initial writing is done as well as all the second round of modifications that I have been given to date. Of course, this will not last as there is still a lot more work, When all the modifications are done, then there will be proof reading as well as the revision of the teacher's guides. </w:t>
      </w:r>
    </w:p>
    <w:p>
      <w:pPr>
        <w:pStyle w:val="PreformattedText"/>
        <w:spacing w:lineRule="atLeast" w:line="363" w:before="120" w:after="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While waiting for more work, I have been typing up onto computer files material from my old diaries. I am now doing the diary of the 1990 holiday we had in the UK. How much of that do you remember? Here are some examples:</w:t>
      </w:r>
    </w:p>
    <w:p>
      <w:pPr>
        <w:pStyle w:val="PreformattedText"/>
        <w:spacing w:lineRule="atLeast" w:line="360" w:before="0" w:after="0"/>
        <w:ind w:left="0" w:right="0" w:hanging="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visiting Windsor Castle</w:t>
      </w:r>
    </w:p>
    <w:p>
      <w:pPr>
        <w:pStyle w:val="PreformattedText"/>
        <w:spacing w:lineRule="atLeast" w:line="360" w:before="0" w:after="0"/>
        <w:ind w:left="0" w:right="0" w:hanging="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visiting HMS Victory</w:t>
      </w:r>
    </w:p>
    <w:p>
      <w:pPr>
        <w:pStyle w:val="PreformattedText"/>
        <w:spacing w:lineRule="atLeast" w:line="360" w:before="0" w:after="0"/>
        <w:ind w:left="0" w:right="0" w:hanging="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visiting Stonehenge</w:t>
      </w:r>
    </w:p>
    <w:p>
      <w:pPr>
        <w:pStyle w:val="PreformattedText"/>
        <w:spacing w:lineRule="atLeast" w:line="360" w:before="0" w:after="0"/>
        <w:ind w:left="156" w:right="0" w:hanging="156"/>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visiting the aircraft museum (the same day as Stonehenge), seeing a Concorde and you three having a ride in a simulator</w:t>
      </w:r>
    </w:p>
    <w:p>
      <w:pPr>
        <w:pStyle w:val="PreformattedText"/>
        <w:spacing w:lineRule="atLeast" w:line="360" w:before="0" w:after="0"/>
        <w:ind w:left="156" w:right="0" w:hanging="156"/>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you goofing around on the grassy area at Pendennis Castle (which is also a youth hostel)</w:t>
      </w:r>
    </w:p>
    <w:p>
      <w:pPr>
        <w:pStyle w:val="PreformattedText"/>
        <w:spacing w:lineRule="atLeast" w:line="360" w:before="0" w:after="0"/>
        <w:ind w:left="156" w:right="0" w:hanging="156"/>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picking our own berries</w:t>
      </w:r>
    </w:p>
    <w:p>
      <w:pPr>
        <w:pStyle w:val="PreformattedText"/>
        <w:spacing w:lineRule="atLeast" w:line="360" w:before="0" w:after="0"/>
        <w:ind w:left="156" w:right="0" w:hanging="156"/>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playing touch Rugby and soccer with other people at a YH</w:t>
      </w:r>
    </w:p>
    <w:p>
      <w:pPr>
        <w:pStyle w:val="PreformattedText"/>
        <w:spacing w:lineRule="atLeast" w:line="360" w:before="0" w:after="0"/>
        <w:ind w:left="156" w:right="0" w:hanging="156"/>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Leonie and Gavin finding 78p in coins under and around the drink machine in the Chester Youth Hostel</w:t>
      </w:r>
    </w:p>
    <w:p>
      <w:pPr>
        <w:pStyle w:val="PreformattedText"/>
        <w:spacing w:lineRule="atLeast" w:line="360" w:before="0" w:after="0"/>
        <w:ind w:left="156" w:right="0" w:hanging="156"/>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our visit to Cardiff Arms Rugby Park (I am sure L remembers this as she commented on what I had said - something about coming from NZ and not HK I think)</w:t>
      </w:r>
    </w:p>
    <w:p>
      <w:pPr>
        <w:pStyle w:val="PreformattedText"/>
        <w:spacing w:lineRule="atLeast" w:line="360" w:before="0" w:after="0"/>
        <w:ind w:left="156" w:right="0" w:hanging="156"/>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at the YH in Wales with the donkey and the goat that climbed through a window into one of the dorms</w:t>
      </w:r>
    </w:p>
    <w:p>
      <w:pPr>
        <w:pStyle w:val="PreformattedText"/>
        <w:spacing w:lineRule="atLeast" w:line="360" w:before="0" w:after="0"/>
        <w:ind w:left="156" w:right="0" w:hanging="156"/>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seeing the Thomas the Tank engine at Llangollen</w:t>
      </w:r>
    </w:p>
    <w:p>
      <w:pPr>
        <w:pStyle w:val="PreformattedText"/>
        <w:spacing w:lineRule="atLeast" w:line="360" w:before="0" w:after="0"/>
        <w:ind w:left="156" w:right="0" w:hanging="156"/>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hearing news about the invasion of Iraq while at a hostel in the Beatrix Potter town</w:t>
      </w:r>
    </w:p>
    <w:p>
      <w:pPr>
        <w:pStyle w:val="PreformattedText"/>
        <w:spacing w:lineRule="atLeast" w:line="360" w:before="0" w:after="0"/>
        <w:ind w:left="156" w:right="0" w:hanging="156"/>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driving through Lockerbie when the PanAm plane crashed</w:t>
      </w:r>
    </w:p>
    <w:p>
      <w:pPr>
        <w:pStyle w:val="PreformattedText"/>
        <w:spacing w:lineRule="atLeast" w:line="360" w:before="0" w:after="0"/>
        <w:ind w:left="156" w:right="0" w:hanging="156"/>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sitting on a wooden royal throne in one of the castles we visited</w:t>
      </w:r>
    </w:p>
    <w:p>
      <w:pPr>
        <w:pStyle w:val="PreformattedText"/>
        <w:spacing w:lineRule="atLeast" w:line="360" w:before="0" w:after="0"/>
        <w:ind w:left="156" w:right="0" w:hanging="156"/>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L, G and me climbing Ben Nevis in atrocious conditions</w:t>
      </w:r>
    </w:p>
    <w:p>
      <w:pPr>
        <w:pStyle w:val="PreformattedText"/>
        <w:spacing w:lineRule="atLeast" w:line="360" w:before="0" w:after="0"/>
        <w:ind w:left="156" w:right="0" w:hanging="156"/>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getting woken up in the Loch Ness YH by the warden turning on the lights and telling everyone to get up</w:t>
      </w:r>
    </w:p>
    <w:p>
      <w:pPr>
        <w:pStyle w:val="PreformattedText"/>
        <w:spacing w:lineRule="atLeast" w:line="360" w:before="0" w:after="0"/>
        <w:ind w:left="156" w:right="0" w:hanging="156"/>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visiting the RAF air display at Stratford, with G dressing up in camouflage gear</w:t>
      </w:r>
    </w:p>
    <w:p>
      <w:pPr>
        <w:pStyle w:val="PreformattedText"/>
        <w:spacing w:lineRule="atLeast" w:line="360" w:before="0" w:after="0"/>
        <w:ind w:left="0" w:right="0" w:hanging="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that is as far as I have got in the copying.]</w:t>
      </w:r>
    </w:p>
    <w:p>
      <w:pPr>
        <w:pStyle w:val="PreformattedText"/>
        <w:spacing w:lineRule="atLeast" w:line="360" w:before="0" w:after="0"/>
        <w:ind w:left="0" w:right="0" w:hanging="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xml:space="preserve">I will send it to you to read if you want. </w:t>
      </w:r>
    </w:p>
    <w:p>
      <w:pPr>
        <w:pStyle w:val="PreformattedText"/>
        <w:spacing w:lineRule="atLeast" w:line="360" w:before="120" w:after="0"/>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 xml:space="preserve">That's about it.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2:55:00Z</dcterms:created>
  <dc:creator>Rex Heyworth</dc:creator>
  <dc:description/>
  <dc:language>en-US</dc:language>
  <cp:lastModifiedBy> Rex M Heyworth</cp:lastModifiedBy>
  <dcterms:modified xsi:type="dcterms:W3CDTF">2009-07-26T04:05:00Z</dcterms:modified>
  <cp:revision>6</cp:revision>
  <dc:subject/>
  <dc:title>Hi Leonie</dc:title>
</cp:coreProperties>
</file>